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, 22.04.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езиденту Союза Промышленников и Предпринимателей Санкт-Петербурга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с. Турчаку А.А.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рвому Вице-президенту Союза Промышленников и Предпринимателей Санкт-Петербурга гос. Иванову В.Н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ind w:left="1418" w:hanging="142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важаемые Анатолий Александрович и Виктор Николаевич!</w:t>
      </w:r>
    </w:p>
    <w:p>
      <w:pPr>
        <w:pStyle w:val="Normal"/>
        <w:ind w:left="1418" w:hanging="142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имите поздравления по случаю 25-летия Союза Промышленников и Предпринимателей Санкт-Петербурга от общественной организации «Маркетинг-клуб Санкт-Петербург»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оюз объединил более двухсот общественных организаций нашего города в трудные 90-е годы, что способствовало выживанию промышленности и стабилизации обстановки в Северо-Западном регионе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Союз Промышленников и Предпринимателей Санкт-Петербурга сегодня авторитетная и влиятельная организация, которая работает в тесном контакте с Администрацией города, что позволяет успешно решать социально-экономические проблемы гор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резидент Маркетинг-клуба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drawing>
          <wp:inline distT="0" distB="0" distL="0" distR="0">
            <wp:extent cx="136842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В.И. Харченк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Вице-Президент Маркетинг-клуба  Шамахов В.А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66365" cy="838200"/>
            <wp:effectExtent l="0" t="0" r="0" b="0"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72" t="-47" r="-25573" b="-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Директор Маркетинг-клуба                                                            </w:t>
      </w:r>
      <w:r>
        <w:rPr>
          <w:rFonts w:cs="Times New Roman" w:ascii="Times New Roman" w:hAnsi="Times New Roman"/>
          <w:b w:val="false"/>
          <w:sz w:val="36"/>
          <w:szCs w:val="36"/>
        </w:rPr>
        <w:drawing>
          <wp:inline distT="0" distB="0" distL="0" distR="0">
            <wp:extent cx="990600" cy="664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.М. Кононыхина</w:t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354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>
        <w:rFonts w:cs="Times New Roman" w:ascii="Times New Roman" w:hAnsi="Times New Roman"/>
        <w:i w:val="false"/>
        <w:sz w:val="28"/>
        <w:szCs w:val="28"/>
      </w:rPr>
      <w:t>МАРКЕТИНГ-КЛУБ         САНКТ-ПЕТЕРБУРГ</w:t>
    </w:r>
  </w:p>
  <w:p>
    <w:pPr>
      <w:pStyle w:val="Footer"/>
      <w:jc w:val="center"/>
      <w:rPr/>
    </w:pPr>
    <w:r>
      <w:rPr>
        <w:rFonts w:cs="Times New Roman" w:ascii="Times New Roman" w:hAnsi="Times New Roman"/>
        <w:i w:val="false"/>
        <w:sz w:val="21"/>
        <w:szCs w:val="21"/>
      </w:rPr>
      <w:t>197110 Санкт-Петербург, ул. Ждановская, д. 8, офис 128, тел./факс 007-812/230-73-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44340" cy="14585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24434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SimSun;宋体" w:cs="Arial"/>
      <w:b/>
      <w:i/>
      <w:color w:val="auto"/>
      <w:sz w:val="40"/>
      <w:szCs w:val="4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Monotype Corsiva" w:hAnsi="Monotype Corsiva" w:eastAsia="SimSun;宋体" w:cs="Arial"/>
      <w:b/>
      <w:i/>
      <w:color w:val="auto"/>
      <w:sz w:val="40"/>
      <w:szCs w:val="4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26:00Z</dcterms:created>
  <dc:creator>Marketing-club</dc:creator>
  <dc:description/>
  <cp:keywords/>
  <dc:language>en-US</dc:language>
  <cp:lastModifiedBy>Ника</cp:lastModifiedBy>
  <cp:lastPrinted>2015-04-06T12:49:00Z</cp:lastPrinted>
  <dcterms:modified xsi:type="dcterms:W3CDTF">2015-04-22T12:57:00Z</dcterms:modified>
  <cp:revision>12</cp:revision>
  <dc:subject/>
  <dc:title> </dc:title>
</cp:coreProperties>
</file>